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03 апреля 2025 года                         </w:t>
        <w:tab/>
        <w:tab/>
        <w:t xml:space="preserve">             город Урай ХМАО – Югр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Урайского судебного района Ханты-Мансийского автономного округа − Югры Шарапаева О.А., 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Адмирал» к Горшковой Любови Геннадьевне о взыскании задолженности по договору потребительского кредита (займа)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уководствуясь ст. ст. 196, 199, 200 Гражданского кодекса Российской Федерации, ст. ст. 152,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еству с ограниченной ответственностью «Профессиональная коллекторская организация «Адмирал» (ИНН 7734455653) в удовлетворении исковых 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к Горшковой Любови Геннадьевне (ИНН *) о взыскании задолженности по договору потребительского кредита (займа) № * от 17 марта 2020 года, расходов по оплате государственной пошлины отказать в полном объеме в связи с пропуском срока исковой давност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10" w:after="0"/>
        <w:rPr/>
      </w:pPr>
      <w:r>
        <w:rPr>
          <w:sz w:val="27"/>
          <w:szCs w:val="27"/>
        </w:rPr>
        <w:t>Мировой судья                                                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гражданское дело № 2-320-2702/2025</w:t>
    </w:r>
  </w:p>
  <w:p>
    <w:pPr>
      <w:pStyle w:val="Header"/>
      <w:jc w:val="right"/>
      <w:rPr/>
    </w:pPr>
    <w:r>
      <w:rPr/>
      <w:t xml:space="preserve">УИД </w:t>
    </w:r>
    <w:r>
      <w:rPr>
        <w:bCs/>
      </w:rPr>
      <w:t>86MS0078-01-2025-000621-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ddress">
    <w:name w:val="address"/>
    <w:basedOn w:val="Style14"/>
    <w:qFormat/>
    <w:rPr/>
  </w:style>
  <w:style w:type="character" w:styleId="Data">
    <w:name w:val="data"/>
    <w:basedOn w:val="Style14"/>
    <w:qFormat/>
    <w:rPr/>
  </w:style>
  <w:style w:type="character" w:styleId="Fio">
    <w:name w:val="fio"/>
    <w:basedOn w:val="Style14"/>
    <w:qFormat/>
    <w:rPr/>
  </w:style>
  <w:style w:type="character" w:styleId="Nomer">
    <w:name w:val="nomer"/>
    <w:basedOn w:val="Style14"/>
    <w:qFormat/>
    <w:rPr/>
  </w:style>
  <w:style w:type="character" w:styleId="Fio6">
    <w:name w:val="fio6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nippetequal">
    <w:name w:val="snippet_equa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io11">
    <w:name w:val="fio11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9" w:leader="none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1140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210">
    <w:name w:val="21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